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к программе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«Развитие  физической культуры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массового спорта в городском округе Евпатория Республики Крым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596"/>
        <w:gridCol w:w="1559"/>
        <w:gridCol w:w="851"/>
        <w:gridCol w:w="850"/>
        <w:gridCol w:w="1963"/>
        <w:gridCol w:w="1581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влечение жителей городского округа Евпатория Республики Крым в систематические занятия физической культурой и спортом, приобщение к здоровому образу жизни, увеличение темпов развития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КСМПиМО, МБУ ДО СШ, МБОУ ДОД «Школа по футболу», МБУ ДС, МБУ «ЦМС»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нравственных ценностей по средствам физической культуры и 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пад активности населения в участии в  спортивной жизни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ортивного резер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СМПиМО, МБУ ДО СШ, МБОУ ДОД «Школа по футболу», МБУ ДС, МБУ «ЦМС», МБУ «ЦО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ортивного резер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 спортивных показателей </w:t>
            </w:r>
          </w:p>
        </w:tc>
      </w:tr>
      <w:tr>
        <w:trPr>
          <w:trHeight w:val="297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дернизация и укрепление материально-технической базы спортивной отрасли, повышение оснащённости спортивных сооружений инвентарем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КСМПиМО, ОГС, МКУ «У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ого спорта </w:t>
            </w:r>
            <w:r>
              <w:rPr>
                <w:color w:val="000000"/>
                <w:sz w:val="20"/>
                <w:szCs w:val="20"/>
              </w:rPr>
              <w:t>по месту жительства и в местах отдыха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color w:val="000000"/>
                <w:sz w:val="20"/>
                <w:szCs w:val="20"/>
              </w:rPr>
              <w:t>качества предоставляемых услуг для на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3-09-18T14:46:00Z</cp:lastPrinted>
  <dcterms:modified xsi:type="dcterms:W3CDTF">2023-09-18T11:48:00Z</dcterms:modified>
  <cp:revision>26</cp:revision>
  <dc:subject/>
  <dc:title/>
</cp:coreProperties>
</file>